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 февраля 2025 года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Талипова Артура Рашит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30 января 2025 </w:t>
      </w:r>
      <w:r>
        <w:rPr>
          <w:color w:val="000000"/>
          <w:sz w:val="25"/>
          <w:szCs w:val="25"/>
        </w:rPr>
        <w:t xml:space="preserve">года в 14 часов 55 минут на 11 км автодороги Нижневартовск-Излучинск на территории Нижневартовского района Ханты-Мансийского автономного округа – Югры Талипов А.Р. осуществлял предпринимательскую деятельность, а именно - коммерческую перевозку пассажиров на транспортном средстве Фольксваген Поло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>
          <w:sz w:val="25"/>
          <w:szCs w:val="25"/>
        </w:rPr>
        <w:t>Талипов А.Р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877 от 30 января 2025 года, с которым Талипов А.Р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 протоколом ознакомлен, с нарушением согласен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878 от 30 января 2025 года, с которым Талипов А.Р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 протоколом ознакомлен, с нарушением согласен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ъяснение Мезениной Г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Талипова А.Р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х Единого государственного реестра налогоплательщиков в отношении физического лица – Талипова А.Р. (ИНН *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справка от 30 января 2025 года, согласно которой физическое лицо (ИНН *) не является индивидуальным предпринимателе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е легковых такси не найде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Талипова А.Р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Талипов А.Р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Анисимовым И.В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Талипова А.Р., выпиской из Единого государственного реестра налогоплательщиков в отношении физического лица, справкой от 30 января 2025 года, объяснениями Мезениной Г.В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Талипова А.Р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  <w:sz w:val="25"/>
          <w:szCs w:val="25"/>
        </w:rPr>
        <w:t xml:space="preserve">Фольксваген Поло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 не зарегистрирован, </w:t>
      </w:r>
      <w:r>
        <w:rPr>
          <w:sz w:val="25"/>
          <w:szCs w:val="25"/>
        </w:rPr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Талипова Артура Рашит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2802514108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280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746-64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